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La internacional Brain Research Organization (IBRO) elige como presidente al profesor de la UMH Carlos Belmonte</w:t>
      </w:r>
    </w:p>
    <w:p>
      <w:pPr>
        <w:pStyle w:val="Normal"/>
        <w:jc w:val="center"/>
        <w:rPr>
          <w:b/>
          <w:b/>
        </w:rPr>
      </w:pPr>
      <w:r>
        <w:rPr>
          <w:b/>
        </w:rPr>
      </w:r>
    </w:p>
    <w:p>
      <w:pPr>
        <w:pStyle w:val="Normal"/>
        <w:jc w:val="center"/>
        <w:rPr>
          <w:b/>
          <w:b/>
        </w:rPr>
      </w:pPr>
      <w:r>
        <w:rPr>
          <w:b/>
        </w:rPr>
        <w:t>NOTA DE PRENSA</w:t>
      </w:r>
    </w:p>
    <w:p>
      <w:pPr>
        <w:pStyle w:val="Normal"/>
        <w:jc w:val="both"/>
        <w:rPr>
          <w:b/>
          <w:b/>
        </w:rPr>
      </w:pPr>
      <w:r>
        <w:rPr>
          <w:b/>
        </w:rPr>
      </w:r>
    </w:p>
    <w:p>
      <w:pPr>
        <w:pStyle w:val="Normal"/>
        <w:jc w:val="both"/>
        <w:rPr/>
      </w:pPr>
      <w:r>
        <w:rPr/>
      </w:r>
    </w:p>
    <w:p>
      <w:pPr>
        <w:pStyle w:val="Normal"/>
        <w:ind w:firstLine="708"/>
        <w:jc w:val="both"/>
        <w:rPr/>
      </w:pPr>
      <w:r>
        <w:rPr/>
        <w:t xml:space="preserve">El catedrático de la Facultad de Medicina de la Universidad Miguel Hernández y director hasta hace unos días del Instituto de Neurociencias (centro mixto de la UMH y del CSIC), Carlos Belmonte, ha sido elegido presidente de la International Brain Research Organization (IBRO) para los próximos cuatro años. La elección se llevó a cabo el 30 de octubre en el Consejo de Gobierno de esta organización, compuesto, entre otros, por los representantes de 82 sociedades y organizaciones científicas que representan a más de 50.000 neurocientíficos de  111 países. </w:t>
      </w:r>
    </w:p>
    <w:p>
      <w:pPr>
        <w:pStyle w:val="Normal"/>
        <w:ind w:firstLine="708"/>
        <w:jc w:val="both"/>
        <w:rPr/>
      </w:pPr>
      <w:r>
        <w:rPr/>
      </w:r>
    </w:p>
    <w:p>
      <w:pPr>
        <w:pStyle w:val="Normal"/>
        <w:ind w:firstLine="708"/>
        <w:jc w:val="both"/>
        <w:rPr/>
      </w:pPr>
      <w:r>
        <w:rPr/>
        <w:t>Carlos Belmonte, que fue Secretario General de IBRO de 1998 a 2001, es el sexto presidente desde la fundación de esta organización en 1960 y ha sido precedido inmediatamente en el cargo por Torsten Wiesel, presidente entonces de la Universidad Rockefeller de Nueva York y Premio Nobel de Fisiología y Medicina y por Albert J. Aguayo, profesor de Neurología de la Universida McGill de Montreal y Director del Programa de Neurociencias de Canadá.</w:t>
      </w:r>
    </w:p>
    <w:p>
      <w:pPr>
        <w:pStyle w:val="Normal"/>
        <w:ind w:firstLine="708"/>
        <w:jc w:val="both"/>
        <w:rPr/>
      </w:pPr>
      <w:r>
        <w:rPr/>
      </w:r>
    </w:p>
    <w:p>
      <w:pPr>
        <w:pStyle w:val="Normal"/>
        <w:ind w:firstLine="708"/>
        <w:jc w:val="both"/>
        <w:rPr/>
      </w:pPr>
      <w:r>
        <w:rPr>
          <w:rFonts w:eastAsia="Arial"/>
        </w:rPr>
        <w:t xml:space="preserve"> </w:t>
      </w:r>
      <w:r>
        <w:rPr/>
        <w:t xml:space="preserve">IBRO tiene por objetivo la promoción de la Neurociencia y de la comunicación entre investigadores del cerebro de todo el mundo, con un énfasis especial en el apoyo a los neurocientíficos jóvenes de los países en vías de desarrollo. A lo largo de su existencia, IBRO ha llevado a cabo programas para estimular los contactos internacionales en investigación cerebral a través de su Congreso mundial, que celebra cada cuatro años, simposios, talleres, concesión de becas postdoctorales, ayudas de viaje y la publicación de las revistas </w:t>
      </w:r>
      <w:r>
        <w:rPr>
          <w:i/>
        </w:rPr>
        <w:t>Neuroscience</w:t>
      </w:r>
      <w:r>
        <w:rPr/>
        <w:t xml:space="preserve"> e </w:t>
      </w:r>
      <w:r>
        <w:rPr>
          <w:i/>
        </w:rPr>
        <w:t>IBRO News</w:t>
      </w:r>
      <w:r>
        <w:rPr/>
        <w:t>. Desde 1999, IBRO desarrolla un programa de Escuelas de Neurociencia para jóvenes investigadores en las 6 regiones en las que se distribuye geográficamente: África, Asia, Europa Central y del Este, Europa del Oeste, Latinoamérica y USA/Canadá, manteniendo en el momento actual 22 de estas Escuelas, en las que se han formado cerca de 2.000 científicos jóvenes.</w:t>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jc w:val="center"/>
        <w:rPr/>
      </w:pPr>
      <w:r>
        <w:rPr>
          <w:sz w:val="24"/>
          <w:szCs w:val="24"/>
        </w:rPr>
        <w:t>Curriculum vitae y contribuciones científicas y académicas del profesor Carlos Belmonte</w:t>
      </w:r>
    </w:p>
    <w:p>
      <w:pPr>
        <w:pStyle w:val="TextBody"/>
        <w:rPr>
          <w:sz w:val="24"/>
          <w:szCs w:val="24"/>
        </w:rPr>
      </w:pPr>
      <w:r>
        <w:rPr>
          <w:sz w:val="24"/>
          <w:szCs w:val="24"/>
        </w:rPr>
      </w:r>
    </w:p>
    <w:p>
      <w:pPr>
        <w:pStyle w:val="Normal"/>
        <w:spacing w:before="0" w:after="120"/>
        <w:jc w:val="both"/>
        <w:rPr>
          <w:lang w:val="es-ES_tradnl"/>
        </w:rPr>
      </w:pPr>
      <w:r>
        <w:rPr>
          <w:lang w:val="es-ES_tradnl"/>
        </w:rPr>
      </w:r>
    </w:p>
    <w:p>
      <w:pPr>
        <w:pStyle w:val="Normal"/>
        <w:spacing w:before="0" w:after="120"/>
        <w:ind w:firstLine="708"/>
        <w:jc w:val="both"/>
        <w:rPr/>
      </w:pPr>
      <w:r>
        <w:rPr>
          <w:lang w:val="es-ES_tradnl"/>
        </w:rPr>
        <w:t>Carlos Belmonte nació en Albacete en 1943. En la Universidad de Madrid (Complutense actualmente) se licenció en Medicina en 1966 y terminó el Doctorado en 1969. Fue Profesor Adjunto y Agregado del Departamento de Fisiología de esta Universidad antes de marchar durante dos años a la Universidad de Utah (USA) donde trabajó con el profesor Carlos Eyzaguirre en los mecanismos de la quimiorrecepción arterial y con el premio Nobel  Haldan Keffer Hartline en el estudio de los procesos de excitación de los fotorreceptores de los invertebrados.</w:t>
      </w:r>
    </w:p>
    <w:p>
      <w:pPr>
        <w:pStyle w:val="Normal"/>
        <w:spacing w:before="0" w:after="120"/>
        <w:ind w:firstLine="708"/>
        <w:jc w:val="both"/>
        <w:rPr/>
      </w:pPr>
      <w:r>
        <w:rPr>
          <w:lang w:val="es-ES_tradnl"/>
        </w:rPr>
        <w:t xml:space="preserve">En 1973 volvió a España como catedrático de Fisiología y Bioquímica de la Facultad de Medicina de la Universidad de Valladolid, dirigió el departamento del mismo nombre hasta 1980 y fue además vicedecano (1975-1977) y </w:t>
      </w:r>
      <w:r>
        <w:rPr/>
        <w:t xml:space="preserve">jefe del departamento de Análisis del Hospital Clínico (1973-1979). </w:t>
      </w:r>
      <w:r>
        <w:rPr>
          <w:lang w:val="es-ES_tradnl"/>
        </w:rPr>
        <w:t>De su trabajo de investigación en Valladolid cabe destacar la publicación de un estudio pionero sobre los receptores de la córnea del ojo que consolidó su orientación hacia el estudio de los mecanismos de la excitación de las terminaciones sensoriales.</w:t>
      </w:r>
    </w:p>
    <w:p>
      <w:pPr>
        <w:pStyle w:val="Normal"/>
        <w:spacing w:before="0" w:after="120"/>
        <w:ind w:firstLine="708"/>
        <w:jc w:val="both"/>
        <w:rPr/>
      </w:pPr>
      <w:r>
        <w:rPr>
          <w:lang w:val="es-ES_tradnl"/>
        </w:rPr>
        <w:t>En 1980 se incorporó como vicerrector de Ordenación Académica a la recién creada Universidad de Alicante para colaborar en su puesta en marcha. En particular, se ocupó de la creación y organización de la Facultad de Medicina – de la que fue Decano de 1983 a 1985 – y de la construcción y puesta en funcionamiento del Hospital Universitario de San Juan, introduciendo una serie de ideas innovadoras en la enseñanza médica que convirtieron a la Facultad en referencia para otros centros españoles.</w:t>
      </w:r>
    </w:p>
    <w:p>
      <w:pPr>
        <w:pStyle w:val="Normal"/>
        <w:spacing w:before="0" w:after="120"/>
        <w:ind w:firstLine="708"/>
        <w:jc w:val="both"/>
        <w:rPr/>
      </w:pPr>
      <w:r>
        <w:rPr>
          <w:lang w:val="es-ES_tradnl"/>
        </w:rPr>
        <w:t>En 1986 fundó y dirigió el Instituto de Neurociencias, primer Instituto Universitario español que integró a investigadores de distintas disciplinas con un interés común en el estudio del sistema nervioso. En 1997 la Facultad de Medicina y el Instituto de Neurociencias se adscribieron a la nueva Universidad Miguel Hernández, convirtiéndose en Centro Mixto de esta Universidad y el Consejo Superior de Investigaciones Científicas en 1999, siempre bajo la dirección de Carlos Belmonte. En la actualidad el Instituto se ha convertido en el principal centro de investigación monográfica en neurociencias de España, donde trabajan más de 250 personas.</w:t>
      </w:r>
    </w:p>
    <w:p>
      <w:pPr>
        <w:pStyle w:val="Normal"/>
        <w:jc w:val="both"/>
        <w:rPr>
          <w:lang w:val="es-ES_tradnl"/>
        </w:rPr>
      </w:pPr>
      <w:r>
        <w:rPr>
          <w:lang w:val="es-ES_tradnl"/>
        </w:rPr>
      </w:r>
    </w:p>
    <w:p>
      <w:pPr>
        <w:pStyle w:val="Normal"/>
        <w:jc w:val="center"/>
        <w:rPr>
          <w:b/>
          <w:b/>
        </w:rPr>
      </w:pPr>
      <w:r>
        <w:rPr>
          <w:b/>
        </w:rPr>
        <w:t>Elche, 6 de noviembre de 2007</w:t>
      </w:r>
    </w:p>
    <w:p>
      <w:pPr>
        <w:pStyle w:val="Normal"/>
        <w:jc w:val="both"/>
        <w:rPr>
          <w:b/>
          <w:b/>
          <w:szCs w:val="24"/>
        </w:rPr>
      </w:pPr>
      <w:r>
        <w:rPr>
          <w:b/>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5">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w:t>
    </w:r>
  </w:p>
  <w:p>
    <w:pPr>
      <w:pStyle w:val="Heading2"/>
      <w:spacing w:lineRule="auto" w:line="240"/>
      <w:rPr/>
    </w:pPr>
    <w:r>
      <w:rPr/>
      <w:t xml:space="preserve">VICERRECTORADO DE PROYECCIÓN Y DESARROLLO INSTITUCIONAL </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4">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0000"/>
      <w:sz w:val="1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58:00Z</dcterms:created>
  <dc:creator>mjose.pastor</dc:creator>
  <dc:description/>
  <cp:keywords/>
  <dc:language>en-US</dc:language>
  <cp:lastModifiedBy>mjose.pastor</cp:lastModifiedBy>
  <cp:lastPrinted>2007-10-10T10:10:00Z</cp:lastPrinted>
  <dcterms:modified xsi:type="dcterms:W3CDTF">2007-11-06T11:26:00Z</dcterms:modified>
  <cp:revision>4</cp:revision>
  <dc:subject>Plantilla</dc:subject>
  <dc:title>Carta Universidad Miguel Hernandez</dc:title>
</cp:coreProperties>
</file>